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еномен вращения электротока 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линейной электрической сис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арушение закона сохранения заря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ьянов Геод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, 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8 (3952) 423248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Geodi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о описание электротехнического нелинейного устройства, надежно работающего в режиме с КПД &gt;1. Впервые экспериментально установлены физические процессы в схеме, проводящие к появлению на ограниченном участке её цепи аномально большого тока, из-за чего и возникает реж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верхвысоким КПД. Предполагается, что источником дополнительных зарядов, образующих сверхток, является физический ваку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новых энергоносителей упорно ведется во всем мире. Причина предельно ясна: органическое топливо, используемое повсеместно, кончается. Экологические проблемы начинают тревожить даже убежденных оптимистов, про пессимистов говорить не при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ы, проводимые в последние годы в разных странах, убеждают в том, что проблема эта решаема. Утешает, например, то, что к настоящему времени известен (запатентован) не один десяток электрических и механических устройств, работающих в режиме КПД&gt;1. Этот феномен объясняют предположением, что такие устройства (или электрические схемы) взаимодействуют при определенных режимах работы с неизвестным, не используемым до сей поры энергоносителем, получая от него дополнительную мощ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авторы полагают, что таковым  является пространство-время, содержащее (гипотетически) огромные запасы энергии. Предположение подтверждается рядом известных экспериментов (эффект Казимира, рождение пары электрон-позитрон и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итуации актуальными становятся вопросы: за счет каких особенностей схемы или режима работы может поступать в устройство дополнительная энергия? Какие физические процессы могут этому способ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известных автору этой работы устройств и электросхем, работающих со сверхвысоким КПД, являются системами с вращением. Вращаются детали конструкций, жидкости в рабочих объемах, электромагнитные поля в схемах. Вероятно, эту особенность – вращение, можно отнести к одному из  таинственных ключей, открывающих доступ в энергетическую кладовую пространства-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 известно, что одно лишь вращение само по себе ни к каким необъяснимым явлениям не ведет. Но в опытах, например, Н.А. Козырева по изменению веса тел [1], вращение сопровождалось дополнительно необратимыми физическими процессами. Результат оказался положительны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данном сообщении описывается феномен, возникающий при работе электровыпрямительной схемы (необратимый процесс в нелинейной цепи), </w:t>
      </w:r>
      <w:r>
        <w:rPr>
          <w:b/>
          <w:bCs/>
          <w:sz w:val="28"/>
          <w:szCs w:val="28"/>
        </w:rPr>
        <w:t>если в её нагрузку включить элемент, создающий вращение тока.</w:t>
      </w:r>
      <w:r>
        <w:rPr>
          <w:sz w:val="28"/>
          <w:szCs w:val="28"/>
        </w:rPr>
        <w:t xml:space="preserve"> Элемент – пассивный, не имеющий источников энергии[2].При работе с таким элементом в схеме происходит, с точки зрения стороннего наблюдателя, явное нарушение закона сохранения электрического заряда. Проявляется это в следующем: при использовании последовательной схемы выпрямителя на отдельном участка её (в цепи нагрузки) возникает пульсирующий ток, протекающий через нагрузку и диоды и по величине превышающий входной ток от источника питания (сеть 220 В, 50 Гц) в 1,5 – 2 раза. При некотором усложнении схемы выпрямителя – более чем в три раза. Аномально большой ток (сверхток) протекает только по замкнутой внутренней цепи: нагрузка – диоды выпрямительного моста – элемент, создающий вращение (конвер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, возникает обоснованное предложение, что причиной сверхтока является возникающий, образно говоря, из ниоткуда дополнительный источник за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увеличение силы тока в диагонали выпрямительного моста приводит к тому, что в нагрузке экспериментальной  схемы выделяется мощность, в 2-4 раза превышающая мощность на входе. Особенно наглядно это выглядит, если в качестве индикаторов мощности использовать лампы накаливания. На Рис. 1 и 2 показана схема, демонстрирующая тако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хему включались две одинаковые лампочки на номинальный ток 0,3 ампера, одна – между источником напряжения (сетью) и выпрямителем, другая – диагональ его нагрузки. Относительно источника напряжения обе лампы включены последовательно и потому без конвертора (Рис.1) горят с одинаковой яркостью. При включении в диагональ нагрузки последовательно с лампой конвертора (Рис.2), возникает необычное явление: конвертор – пассивный элемент, содержащий к тому же активное сопротивление, но амперметр, включенный в диагональ, показывает, что, несмотря на потери, ток в ней резко возрастает, соответственно, лампа в диагонали начинает светиться гораздо ярче. Лампа, включенная между источником напряжения и выпрямителем, на конвертор не реагирует и светится с прежней яркостью. Амперметр, измеряющий ток через неё, показывает, что от внешнего источника напряжения ток при включении конвертора не 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хемы в описанном режиме вполне устойчива. Вышеприведенные измерения проводились более сотни раз с идеальной повторяе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робном исследовании режима работы этой нелинейной «экзотической схемы выяснилось, что в нагрузочной диагонали выпрямителя возникает свободный (собственный) процесс. Причиной его является скачкообразное изменение производной пульсирующего тока в моменты времени, когда ток становится равным нулю. В результате выпрямительная схема играет роль своеобразного генератора свободных процессов, и они регулярно возникают в диагонали нагрузки. Естественно, в нагрузочной цепи (лампа – конвертор – диоды) кроме тока от внешнего генератора существует ток свобод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м, что ток свободного процесса имеет реактивный характер и не потребляет энергию внешнего ген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ще обратим внимание на то, что свободные процессы играют принципиально важную роль в работе известных «экзотических» схем, таких, например, как вилка Авраменко и резонансный трансформатор Тес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, однако, важно, что возникновение свободных процессов в цепи своей причиной имеет особенности изменения энергии электромагнитного поля, образуемого реактивными элементами цепи [3], а значит – изменение состояния пространства-времени, прилегающего к упомянутым эле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два экспериментальных факта: изменение энергии электромагнитного поля (изменение состояния пространства - времени) при возникновении свободных процессов в цепи и значительное увеличение тока в этой цепи, сопровождающее появление в ней свободных процессов. При сопоставлении этих факторов возникает предположение, что источником появления сверхтока, образующегося по единственно возможной причине-вследствие увеличения количества элементарных зарядов на данном участке цепи (в чем и проявляется кажущееся нарушение закона сохранения заряда), является локальная область пространства-времени, где существует свободный процесс. Происходить это может, например, в результате рождения пар электрон-позитрон из-за деформации вакуума [4] в данной локальной области при описанных выше условиях. Или, если задаться другим начальным предположением, - в результате конвергенции унитронного поля, возможно, приводящей к тому же самому [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ли иначе, но причины такого феномена зависят от реальных процессов, происходящих в физическом ваку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, появление сверхтока в цепи нагрузки данной схемы приводит к аномальному увеличению в ней КП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йшие исследования и разработки, направленные на увеличение сверхтока в нелинейных схемах, могли бы привести к внедрению в промышленную энергетику такого способа получения дополнительной электро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А.Козырев, Избранные труды, Ленинград, 1991, часть 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ы заявки № 200510614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В. Зернов, В.Г. Карпов, Теория радиотехнических цепей, Энергия, 1972, с.347-34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.В. Рыков, Структура вакуума и единство взаимодействий,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citi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peCanaver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mpus</w:t>
        </w:r>
        <w:r>
          <w:rPr>
            <w:rStyle w:val="InternetLink"/>
            <w:sz w:val="28"/>
            <w:szCs w:val="28"/>
          </w:rPr>
          <w:t>/2025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.В. Косинов, Конвергирующиее электромагнитное поле – новое физическое поле, рождающее вещество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ndom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cinov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332.95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333pt,12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12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0" cy="14859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05pt" to="351pt,128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05pt" to="350.9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0" cy="4572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05pt" to="144pt,4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48260" simplePos="0" locked="0" layoutInCell="0" allowOverlap="1" relativeHeight="12">
                <wp:simplePos x="0" y="0"/>
                <wp:positionH relativeFrom="column">
                  <wp:posOffset>3885565</wp:posOffset>
                </wp:positionH>
                <wp:positionV relativeFrom="paragraph">
                  <wp:posOffset>26670</wp:posOffset>
                </wp:positionV>
                <wp:extent cx="257175" cy="228600"/>
                <wp:effectExtent l="49530" t="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5400">
                          <a:off x="0" y="0"/>
                          <a:ext cx="257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5.95pt;margin-top:2.05pt;width:20.2pt;height:17.95pt;mso-wrap-style:none;v-text-anchor:middle;rotation:3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05pt" to="306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7295</wp:posOffset>
                </wp:positionV>
                <wp:extent cx="44577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85pt" to="350.95pt,95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4457700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350.95pt,14.8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4579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.85pt" to="278.9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0" cy="4572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5pt" to="99pt,50.8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0" cy="4572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5pt" to="279pt,50.8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715" t="8255" r="1079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.85pt;width:17.95pt;height:17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228600" cy="200025"/>
                <wp:effectExtent l="0" t="0" r="45720" b="527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7600">
                          <a:off x="0" y="0"/>
                          <a:ext cx="228600" cy="200160"/>
                        </a:xfrm>
                        <a:prstGeom prst="triangle">
                          <a:avLst>
                            <a:gd name="adj" fmla="val 49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8pt;width:17.95pt;height:15.7pt;mso-wrap-style:none;v-text-anchor:middle;rotation:32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2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5.95pt;margin-top:14.85pt;width:14.95pt;height:14.9pt;mso-wrap-style:none;v-text-anchor:middle;rotation:90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3.95pt;margin-top:14.85pt;width:14.95pt;height:14.9pt;mso-wrap-style:none;v-text-anchor:middle;rotation:90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pt;margin-top:5.85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85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48260" simplePos="0" locked="0" layoutInCell="0" allowOverlap="1" relativeHeight="13">
                <wp:simplePos x="0" y="0"/>
                <wp:positionH relativeFrom="column">
                  <wp:posOffset>2399665</wp:posOffset>
                </wp:positionH>
                <wp:positionV relativeFrom="paragraph">
                  <wp:posOffset>123190</wp:posOffset>
                </wp:positionV>
                <wp:extent cx="257175" cy="228600"/>
                <wp:effectExtent l="49530" t="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5400">
                          <a:off x="0" y="0"/>
                          <a:ext cx="257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5pt;margin-top:9.65pt;width:20.2pt;height:17.95pt;mso-wrap-style:none;v-text-anchor:middle;rotation:3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189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332.95pt,1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Рис. 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3200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341.95pt,1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0" cy="1485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90pt,13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77165</wp:posOffset>
                </wp:positionV>
                <wp:extent cx="0" cy="1485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95pt" to="342pt,13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0" cy="148590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75pt" to="369pt,125.7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2628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368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3810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162pt,44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48260" simplePos="0" locked="0" layoutInCell="0" allowOverlap="1" relativeHeight="42">
                <wp:simplePos x="0" y="0"/>
                <wp:positionH relativeFrom="column">
                  <wp:posOffset>3885565</wp:posOffset>
                </wp:positionH>
                <wp:positionV relativeFrom="paragraph">
                  <wp:posOffset>-1905</wp:posOffset>
                </wp:positionV>
                <wp:extent cx="257175" cy="228600"/>
                <wp:effectExtent l="49530" t="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5400">
                          <a:off x="0" y="0"/>
                          <a:ext cx="257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5pt;margin-top:-0.25pt;width:20.2pt;height:17.95pt;mso-wrap-style:none;v-text-anchor:middle;rotation:3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25pt" to="306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392555</wp:posOffset>
                </wp:positionV>
                <wp:extent cx="4457700" cy="0"/>
                <wp:effectExtent l="3810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65pt" to="368.95pt,109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049655</wp:posOffset>
                </wp:positionV>
                <wp:extent cx="320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2.65pt" to="341.95pt,8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63855</wp:posOffset>
                </wp:positionV>
                <wp:extent cx="4457700" cy="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65pt" to="368.95pt,28.6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0" cy="45720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65pt" to="108pt,64.6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363855</wp:posOffset>
                </wp:positionV>
                <wp:extent cx="0" cy="45720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65pt" to="288pt,64.6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21055</wp:posOffset>
                </wp:positionV>
                <wp:extent cx="2286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4.65pt" to="287.95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48260" simplePos="0" locked="0" layoutInCell="0" allowOverlap="1" relativeHeight="40">
                <wp:simplePos x="0" y="0"/>
                <wp:positionH relativeFrom="column">
                  <wp:posOffset>2628265</wp:posOffset>
                </wp:positionH>
                <wp:positionV relativeFrom="paragraph">
                  <wp:posOffset>707390</wp:posOffset>
                </wp:positionV>
                <wp:extent cx="257175" cy="228600"/>
                <wp:effectExtent l="49530" t="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5400">
                          <a:off x="0" y="0"/>
                          <a:ext cx="257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55.65pt;width:20.2pt;height:17.95pt;mso-wrap-style:none;v-text-anchor:middle;rotation:3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49555</wp:posOffset>
                </wp:positionV>
                <wp:extent cx="228600" cy="228600"/>
                <wp:effectExtent l="5715" t="8255" r="1079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.65pt;width:17.95pt;height:17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49555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33.95pt;margin-top:28.65pt;width:14.95pt;height:14.9pt;mso-wrap-style:none;v-text-anchor:middle;rotation:90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249555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9.65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49555</wp:posOffset>
                </wp:positionV>
                <wp:extent cx="228600" cy="200025"/>
                <wp:effectExtent l="0" t="0" r="45720" b="527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7600">
                          <a:off x="0" y="0"/>
                          <a:ext cx="228600" cy="200160"/>
                        </a:xfrm>
                        <a:prstGeom prst="triangle">
                          <a:avLst>
                            <a:gd name="adj" fmla="val 49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9.6pt;width:17.95pt;height:15.7pt;mso-wrap-style:none;v-text-anchor:middle;rotation:32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49555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2.95pt;margin-top:28.65pt;width:14.95pt;height:14.9pt;mso-wrap-style:none;v-text-anchor:middle;rotation:90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49555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9.65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4955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65pt" to="144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70675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.65pt" to="207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24955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65pt" to="324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2286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6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1pt;margin-top:10.65pt;width:17.95pt;height:40.45pt;mso-wrap-style:none;v-text-anchor:middle" type="_x0000_t136">
            <v:path textpathok="t"/>
            <v:textpath on="t" fitshape="t" string="Кон&#10;вер-&#10;тор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im@yandex.ru" TargetMode="External"/><Relationship Id="rId3" Type="http://schemas.openxmlformats.org/officeDocument/2006/relationships/hyperlink" Target="http://www.geocities.com/CapeCanaveral/Campus/2025/articles/pv_r/pv_r.html" TargetMode="External"/><Relationship Id="rId4" Type="http://schemas.openxmlformats.org/officeDocument/2006/relationships/hyperlink" Target="http://www.randomm.nm.ru/kocinov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2:00Z</dcterms:created>
  <dc:creator>Rabotnik</dc:creator>
  <dc:description/>
  <dc:language>en-US</dc:language>
  <cp:lastModifiedBy>user</cp:lastModifiedBy>
  <dcterms:modified xsi:type="dcterms:W3CDTF">2005-09-07T08:12:00Z</dcterms:modified>
  <cp:revision>2</cp:revision>
  <dc:subject/>
  <dc:title>Феномен вращения электротока в </dc:title>
</cp:coreProperties>
</file>