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ким образом подача на катушку индуктивности электрических импульсов с заданной частотой с помощью управляющих входных ключей , передача электрической энергии полученной на катушке индуктивности к нагрузке, в моменты соответствующие заднему фронту каждого электрического импульса , а также алгоритм управления ключами которые предусматривают синхронное замыкание и размыкание входных ключей, обеспечивают модуляцию магнитного потока связанного с катушкой индуктивности и взаимодействующего с энергетическими полями окружающего пространства в направлении сохранения существующего энергетического равновесия с преобразованием (пространственной) энергии ,в электрическую энергию ,которая передаётся от катушки индуктивности к нагрузке (потребителю).</w:t>
      </w:r>
    </w:p>
    <w:p>
      <w:pPr>
        <w:pStyle w:val="Normal"/>
        <w:rPr/>
      </w:pPr>
      <w:r>
        <w:rPr/>
        <w:t>Существенным является то что передача электрической энергии первичного источника на катушку индуктивности в виде электрических импульсов ,выполняют с помощью двух управляемых входных ключей, которые соединяют концы катушки индуктивности с входным контуром (первичным источником).Коммутация катушки индуктивности с входным контуром ,первичным источником , с помощью одного входного ключа не обеспечивает достижения технического результата. Объясняется это так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р полезной модели определяет понятие «электрический ток» как энергетическое состояние возбуждённых разноимённо заряженных частиц с учётом противодействия энергетических полей окружающей среды, как на положительные так и на отрицательные возбуждённые частички. </w:t>
      </w:r>
    </w:p>
    <w:p>
      <w:pPr>
        <w:pStyle w:val="Normal"/>
        <w:ind w:left="360" w:hanging="0"/>
        <w:rPr/>
      </w:pPr>
      <w:r>
        <w:rPr/>
        <w:t>Такими частичками могут быть :в твёрдых проводниках электроны как отрицательные частички и позитивно заряженные частички атомов. В жидкостных проводниках электролитов ионы (катионы и анионы),в газах ионы и электроны. В плазме ионы (электроны ,за некоторыми исключениями).В полупроводниках электроны и «дырки»…</w:t>
      </w:r>
    </w:p>
    <w:p>
      <w:pPr>
        <w:pStyle w:val="Normal"/>
        <w:ind w:left="360" w:hanging="0"/>
        <w:rPr/>
      </w:pPr>
      <w:r>
        <w:rPr/>
        <w:t>Электрическое напряжение это степень возбуждения разноимённых позитивных и негативных частиц. Самоиндукция это процесс временного энергетического действия «пространственной» энергии на переход положительных и отрицательных элементарных частиц из возбуждённого состояния в состояние покоя всей системы, т.е реализуется противодействие факторам которые вывели систему из состояния покоя, тогда пространственная энергия за короткий промежуток времени своим противодействием восстанавливает систему приводя её в состояние покоя.</w:t>
      </w:r>
    </w:p>
    <w:p>
      <w:pPr>
        <w:pStyle w:val="Normal"/>
        <w:ind w:left="360" w:hanging="0"/>
        <w:rPr/>
      </w:pPr>
      <w:r>
        <w:rPr/>
        <w:t>Именно это условие восстановления индуктивной системы из возбуждённого состояния в первичное состояние покоя за счёт пространственной энергии , является сутью получения электрической энергии из пространства, которая превышает энергию затраченную на возбуждение системы.</w:t>
      </w:r>
    </w:p>
    <w:p>
      <w:pPr>
        <w:pStyle w:val="Normal"/>
        <w:ind w:left="360" w:hanging="0"/>
        <w:rPr/>
      </w:pPr>
      <w:r>
        <w:rPr/>
        <w:t>На катушку индуктивности подаётся слабый электрический импульс, от любого первичного источника электрической энергии , через пару открытых ключей. Один ключ который подключен к одному концу катушки, открывает путь для возбуждения положительно заряженных частиц в проводнике катушки, а другой ключ, который подключен к другому концу катушки, для возбуждения негативно заряженных частиц. При этом в любой катушке индуктивности внутри её отсутствуют любые проявления какой-бы то ни было энергии (отсутствие тока, отсутствие магнитного поля).В момент когда ближе к краям катушки полностью образовалось магнитное поле, т.е.позитивные и негативные частицы в проводниках катушки получили максимум возбуждённого энергетического состояния, оно определяет электромагнитное поле в виде двух противоположных полюсов (север,юг).</w:t>
      </w:r>
    </w:p>
    <w:p>
      <w:pPr>
        <w:pStyle w:val="Normal"/>
        <w:ind w:left="360" w:hanging="0"/>
        <w:rPr/>
      </w:pPr>
      <w:r>
        <w:rPr/>
        <w:t>Отсутствие трансформаторных (индуктивных) связей в цепи передачи энергии повышает эффективность преобразования энергии. Коммутация катушки индуктивности с первичным источником энергии с помощью одного входного ключа не обеспечивает описанный выше характер возбуждения положительно и отрицательно заряженных частиц в проводнике катушки, что ограничивает возможность увеличения коэффициента преобразования энергии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Сведения которые подтверждают возможность, изготовления полезной модели.</w:t>
      </w:r>
    </w:p>
    <w:p>
      <w:pPr>
        <w:pStyle w:val="Normal"/>
        <w:ind w:left="360" w:hanging="0"/>
        <w:rPr/>
      </w:pPr>
      <w:r>
        <w:rPr/>
        <w:t>Ниже приводится описание источника питания системы электрического отопления которое заявляется со ссылкой на рисунки на каких показано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05045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г.1. Источник питания системы электрического отопления , принципиальная схе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89475" cy="362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Фиг.2. Источник питания системы электрического отопления, схема с вентилями в контуре нагруз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05680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Фиг.3. Источник питания системы электрического отопления, схема с источником обратной связ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8520" cy="486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иг.4. Источник питания системы электрического отопления, схема со средствами передачи энергии из контура нагрузки во входной контур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483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иг.5. Источник питания системы электрического отопления, схема прохождения входных и выходных импульсов т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Источник питания системы электрического отопления, включает катушку индуктивности 1,Входной контур 2. через который катушка индуктивности 1 подключена к первичному источнику электрической энергии 3, контур нагрузки 4, через который катушка индуктивности 1 подключена к нагрузке 5,  электронные ключи 6 и 7 ,  и генератор однополярных импульсов 8. Катушка индуктивности 1 подключена к первичному источнику электрической энергии путем соединения ее концов 9 и 10 с разноименными полюсами первичного источника электрической энергии 3 через электронные ключи 6 и 7 соответственно. Выход 11 генератора однополярных импульсов 8 соединен с входами 12 и 13 электронных ключей 6 и 7 с обеспечением синхронной работы (синхронного включения и выключения) электронных ключей 6 и 7 (см. фиг. 1).  Контур нагрузки 4 может содержать электронные вентили  14 и 15 (диоды, транзисторы) через которые концы 9 и 10 катушки индуктивности 1 подключены к клеммам выходного напряжения ( фиг. 2 ) При таком выполнении блокируется передача энергии от первичного источника 3  в нагрузку 4 при открытых ключах 6 и 7 и обеспечивается передача энергии самоиндукции от катушки индуктивности  1  к нагрузке 4 , т.к. полярность импульсов самоиндукции  обратна относительно импульсов которые подаются от первичного источника электрической энергии 3 через ключи 6 и 7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 Источник питания может включать средства стабилизации выходного напряжения, например, в виде цепи обратной связи которая включает последовательно соединенные сопротивления 16 и 17 которые параллельно подключены к выходным клеммам, и линию 18, которая соединяет сопротивления 16 и 17 с управляющим входом 19 генератора однополярных импульсов 8 (фиг. 3). Конденсатор 20 обеспечивает накопление энергии во входном контуре 3. Конденсатор 21 обеспечивает накопление энергии в контуре нагрузки 4 и сглаживание выходного напряжения. Конденсаторы 22 и 23 которые подключены параллельно электронным ключам 6 и 7 соответственно, предназначены для защиты ключей 6 и 7 от искровых разрядов при их включении и выключении. Источник питания может содержать средства передачи части выходной энергии из контура нагрузки 4 во входной контур 2, что может обеспечивать режим самозапитки системы при отключении первичного источника электроэнергии 3.  Указанные средства могут быть выполнены в виде двух вентилей 24 и 25, которые соединяют одноименные полюса выходного напряжения и первичного источника электрической энергии 3 (см. фиг. 4)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хема работает следующим образом: </w:t>
      </w:r>
    </w:p>
    <w:p>
      <w:pPr>
        <w:pStyle w:val="Normal"/>
        <w:rPr/>
      </w:pPr>
      <w:r>
        <w:rPr>
          <w:color w:val="000000"/>
        </w:rPr>
        <w:t>генератор 8 генерирует периодические однополярные импульсы</w:t>
      </w:r>
      <w:r>
        <w:rPr/>
        <w:t xml:space="preserve"> шириной </w:t>
      </w:r>
      <w:r>
        <w:rPr>
          <w:color w:val="0000FF"/>
          <w:lang w:val="en-US"/>
        </w:rPr>
        <w:t>t</w:t>
      </w:r>
      <w:r>
        <w:rPr/>
        <w:t xml:space="preserve">  и периодом следования </w:t>
      </w:r>
      <w:r>
        <w:rPr>
          <w:color w:val="0000FF"/>
          <w:lang w:val="en-US"/>
        </w:rPr>
        <w:t>T</w:t>
      </w:r>
      <w:r>
        <w:rPr>
          <w:color w:val="000000"/>
        </w:rPr>
        <w:t>. Вышеуказанные импульсы подаются на входы 12 и 13 электронных ключей 6 и 7 обеспечивая синхронную работу (синхронное включение и выключение) электронных ключей 6 и 7. С помощью электронных ключей 6 и 7 которые могут работать с частотой от 5 Гц до 100 мГц периодически на короткое время  к катушке индуктивности 1 подается полное напряжение первичного источника электрической энергии 3. При этом передача электрической энергии первичного источника 3 в контур нагрузки 4 заблокирована электронными вентилями 14 и 15 с соответствующей полярностью их включения.  При протекании тока через катушку индуктивности 1 при включенных электронных ключах 6 и 7 позитивные и негативные заряды в проводниках катушки 1 приводятся в максимально возбужденное энергетическое состояние, что создает вокруг катушки 1 электромагнитное поле с заданным энергетическим потенциалом. При окончании переходных процессов созданное электромагнитное поле находится во временном энергетическом равновесии с энергетическими полями окружающего пространства («пространственной» энергии) .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</w:rPr>
        <w:t xml:space="preserve">При размыкании электронных ключей 6 и 7 указанное энергетическое равновесие нарушается, в катушке 1 индуцируется ЭДС самоиндукции (при убывании тока в катушке 1 возникает ЭДС самоиндукции которая препятствует уменьшению тока) которая взаимодействует с силовыми полями окружающего пространства («пространственной» энергии) и направлена на восстановление (сохранение) временного равновесия электромагнитного поля катушки индуктивности с «пространственной» энергией. Восстановление индуктивной системы из возбужденного состояния в первичное состояние временного равновесия за счет «пространственной» энергии и является сутью получения электрической энергии из «пространственной» энергии, которая превышает энергию, потраченную на возбуждение системы. Схема прохождения входных импульсов тока показана на фиг.5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Энергия процессов самоиндукции с участием «пространственной» энергии накапливается в магнитном поле индуктивной катушки 1 во время каждого импульса. Запасенная таким образом энергия самоиндукции в виде электрических импульсов, полярность которых противоположна полярности импульсов первичного источника электроэнергии 3, передается с индуктивной катушки 1 к нагрузке 5 через открытые электронные ключи 14 и 15 при закрытых электронных ключах 6 и 7. Таким образом, осуществляется преобразование электрической энергии первичного источника 3 с участием «пространственной» энергии в выходную импульсную энергию источника питания. Передача электрической энергии с катушки индуктивности 1 к нагрузке 5 может осуществляться известными методами – непосредственно или через вторичную обмотку выходного трансформатора с последующим выпрямлением (не показано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808080"/>
        </w:rPr>
        <w:t>Перевод</w:t>
      </w:r>
      <w:r>
        <w:rPr>
          <w:i/>
          <w:color w:val="808080"/>
          <w:lang w:val="en-US"/>
        </w:rPr>
        <w:t xml:space="preserve">, </w:t>
      </w:r>
      <w:r>
        <w:rPr>
          <w:i/>
          <w:color w:val="808080"/>
        </w:rPr>
        <w:t>набор</w:t>
      </w:r>
      <w:r>
        <w:rPr>
          <w:i/>
          <w:color w:val="808080"/>
          <w:lang w:val="en-US"/>
        </w:rPr>
        <w:t xml:space="preserve">  :  levoleks + labs + radioman  3.10.2013 </w:t>
      </w:r>
    </w:p>
    <w:p>
      <w:pPr>
        <w:pStyle w:val="Normal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1:00Z</dcterms:created>
  <dc:creator>alexander</dc:creator>
  <dc:description/>
  <cp:keywords/>
  <dc:language>en-US</dc:language>
  <cp:lastModifiedBy>alexander</cp:lastModifiedBy>
  <dcterms:modified xsi:type="dcterms:W3CDTF">2013-10-04T09:08:00Z</dcterms:modified>
  <cp:revision>1</cp:revision>
  <dc:subject/>
  <dc:title>Таким образом подача на катушку индуктивности электрических импульсов с заданной частотой с помощью управляющих входных ключей , передача электрической энергии полученной на катушке индуктивности к нагрузке, в моменты соответствующие заднему фронту каждо</dc:title>
</cp:coreProperties>
</file>