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w:t>
      </w:r>
    </w:p>
    <w:p>
      <w:pPr>
        <w:pStyle w:val="Normal"/>
        <w:rPr>
          <w:i/>
          <w:i/>
          <w:lang w:val="en-US"/>
        </w:rPr>
      </w:pPr>
      <w:r>
        <w:rPr>
          <w:i/>
          <w:lang w:val="en-US"/>
        </w:rPr>
      </w:r>
    </w:p>
    <w:p>
      <w:pPr>
        <w:pStyle w:val="Normal"/>
        <w:rPr>
          <w:i/>
          <w:i/>
        </w:rPr>
      </w:pPr>
      <w:r>
        <w:rPr>
          <w:i/>
        </w:rPr>
        <w:t>А еще у меня вопрос ко всем по патентам 2119204, 2119205, 2129315, 2129316. Там суть такая - представьте П-образный магнитопровод с одинаковыми и включенными встречно на каждом керне полуобмотками. На них подается входное напряжение. Выходная обмотка наматывается или поверх сразу этих двух (охватывая оба керна) или как обычно (в патентах просто разновидности намотки, но суть одна).</w:t>
      </w:r>
    </w:p>
    <w:p>
      <w:pPr>
        <w:pStyle w:val="Normal"/>
        <w:rPr>
          <w:i/>
          <w:i/>
        </w:rPr>
      </w:pPr>
      <w:r>
        <w:rPr>
          <w:i/>
        </w:rPr>
      </w:r>
    </w:p>
    <w:p>
      <w:pPr>
        <w:pStyle w:val="Normal"/>
        <w:rPr>
          <w:i/>
          <w:i/>
        </w:rPr>
      </w:pPr>
      <w:r>
        <w:rPr>
          <w:i/>
        </w:rPr>
        <w:t>Это что же товарищ изобретатель Марков Геннадий Александрович хотел сказать: "... Однако вследствие наведения МДС изменяется МАГНИТНАЯ ПРОНИЦАЕМОСТЬ магнитопровода. При спаде тока в полупериодах в магнитопроводе происходит ВОССТАНОВЛЕНИЕ МАГНИТНОЙ ПРОНИЦАЕМОСТИ и, как следствие, в первичной и вторичной обмотках наводится электродвижущая сила (ЭДС) , при этом за время полупериода тока в первичной обмотке напряжение во вторичной проходит полный период. При наведении ЭДС в первичной обмотке ток i равен нулю, так как обе секции первичной обмотки намотаны в одном направлении с одинаковым числом витков, но концом обмотки первой секции и началом обмотки второй секции соединены между собой в последовательную цепь (встречно! прим. мое) , а противоположными концами подключены к источнику питания. Поэтому, как уже указывалось выше, магнитный поток одной секции Ф1 бдет компенсировать магнитный поток второй секции Ф2.</w:t>
      </w:r>
    </w:p>
    <w:p>
      <w:pPr>
        <w:pStyle w:val="Normal"/>
        <w:rPr>
          <w:i/>
          <w:i/>
        </w:rPr>
      </w:pPr>
      <w:r>
        <w:rPr>
          <w:i/>
        </w:rPr>
      </w:r>
    </w:p>
    <w:p>
      <w:pPr>
        <w:pStyle w:val="Normal"/>
        <w:rPr>
          <w:i/>
          <w:i/>
        </w:rPr>
      </w:pPr>
      <w:r>
        <w:rPr>
          <w:i/>
        </w:rPr>
      </w:r>
    </w:p>
    <w:p>
      <w:pPr>
        <w:pStyle w:val="Normal"/>
        <w:rPr/>
      </w:pPr>
      <w:r>
        <w:rPr/>
        <w:t xml:space="preserve">Патенты следующие: </w:t>
      </w:r>
    </w:p>
    <w:p>
      <w:pPr>
        <w:pStyle w:val="Normal"/>
        <w:rPr/>
      </w:pPr>
      <w:r>
        <w:rPr/>
        <w:t>2119204</w:t>
      </w:r>
    </w:p>
    <w:p>
      <w:pPr>
        <w:pStyle w:val="Normal"/>
        <w:rPr/>
      </w:pPr>
      <w:r>
        <w:rPr/>
        <w:t>2119205</w:t>
      </w:r>
    </w:p>
    <w:p>
      <w:pPr>
        <w:pStyle w:val="Normal"/>
        <w:rPr/>
      </w:pPr>
      <w:r>
        <w:rPr/>
        <w:t>2129315</w:t>
      </w:r>
    </w:p>
    <w:p>
      <w:pPr>
        <w:pStyle w:val="Normal"/>
        <w:rPr/>
      </w:pPr>
      <w:r>
        <w:rPr/>
        <w:t>2129316</w:t>
      </w:r>
    </w:p>
    <w:p>
      <w:pPr>
        <w:pStyle w:val="Normal"/>
        <w:rPr/>
      </w:pPr>
      <w:r>
        <w:rPr/>
        <w:t>Ну и следующие тексты:</w:t>
      </w:r>
    </w:p>
    <w:p>
      <w:pPr>
        <w:pStyle w:val="Normal"/>
        <w:rPr/>
      </w:pPr>
      <w:r>
        <w:rPr/>
      </w:r>
    </w:p>
    <w:p>
      <w:pPr>
        <w:pStyle w:val="Normal"/>
        <w:rPr>
          <w:b/>
          <w:b/>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4287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anchor>
        </w:drawing>
      </w:r>
      <w:r>
        <w:rPr>
          <w:b/>
        </w:rPr>
        <w:t>Генеральный директор НТЦ «Вирус» профессор Геннадий Марков, автор многих изобретений и открытий, получил подтверждение на получение международного патента на созданный им трансформатор. Работа его связана с открытием нового закона в области физики и электротехники</w:t>
      </w:r>
    </w:p>
    <w:p>
      <w:pPr>
        <w:pStyle w:val="Normal"/>
        <w:rPr/>
      </w:pPr>
      <w:r>
        <w:rPr/>
        <w:t xml:space="preserve">— </w:t>
      </w:r>
      <w:r>
        <w:rPr/>
        <w:t>Еще в 1831 году Фарадей открыл электромагнитную индукцию, — комментирует Геннадий Марков. — Затем его идеи развил Максвелл. После этого более 160 лет никто не смог продвинуть электродинамику в фундаментальном плане ни на шаг. И вот восемь лет назад я подал заявку на международный патент, действующий в 20 странах мира, на созданный мной трансформатор, на который уже были получены четыре российских патента. Причем мое открытие сделано «вопреки законам» великих физиков. По Фарадею, магнитные потоки должны складываться в магнитопроводе последовательно — по контуру в одном направлении. И только тогда работает трансформатор. А я предложил сделать обратное: взять катушки с одинаковым числом витков и включить их навстречу друг другу. При этом равное количество витков создает и равные магнитные потоки, идущие навстречу друг другу, которые взаимно компенсируются, но не уничтожаются (а по Фарадею и Максвеллу, они должны уничтожаться). Я открыл новый закон: принцип суперпозиции магнитных полей в ферромагнитном материале. Суперпозиция — это сложение полей. Суть закона в том, что магнитные поля складываются, взаимно компенсируются, но не уничтожаются. И вот это слово «но не уничтожаются» и является ключевым в открытом мной законе.</w:t>
      </w:r>
    </w:p>
    <w:p>
      <w:pPr>
        <w:pStyle w:val="Normal"/>
        <w:rPr/>
      </w:pPr>
      <w:r>
        <w:rPr/>
        <w:t>На эту тему я написал статью, опубликованную в журнале «Техническая физика». Я демонстрировал свой трансформатор на международной выставке в Китае, где он вызвал большой интерес ученых, специалистов. Трансформатор имеет превосходные показатели работы, более того — может повышать и понижать напряжение без вторичной обмотки. Открытие нового закона позволяет, во-первых, создавать трансформаторы больших мощностей, при этом вес и размеры на единицу мощности в 20 — 30 раз ниже, чем в традиционных фарадеевских трансформаторах. Во-вторых, созданный мной трансформатор даже при больших габаритах и мощностях может работать на частотах до нескольких мегагерц (в то время, как обычный трансформатор работает на частотах от 30 до 50 герц, а если взять 100 герц и выше, то металл уже греется и трансформатор выходит из строя). Мой же трансформатор может спокойно работать на частотах в миллионы герц.</w:t>
      </w:r>
    </w:p>
    <w:p>
      <w:pPr>
        <w:pStyle w:val="Normal"/>
        <w:rPr/>
      </w:pPr>
      <w:r>
        <w:rPr/>
        <w:t>Обычные трансформаторы, как правило, очень громоздки, в них много железа, вес стандартного трансформатора на 4 мегаватта — 3670 кг, а у нашего — всего 370 кг.</w:t>
      </w:r>
    </w:p>
    <w:p>
      <w:pPr>
        <w:pStyle w:val="Normal"/>
        <w:rPr>
          <w:lang w:val="en-US"/>
        </w:rPr>
      </w:pPr>
      <w:r>
        <w:rPr/>
        <w:t>Для создания нового трансформатора можно брать сталь любого качества (а для обычного берут только высококачественную), и у него практически нет ограничений по частотному диапазону. Новый трансформатор, в отличие от традиционного, легко можно транспортировать от места изготовления в пункт его эксплуатации. Он дает огромные возможности для создания техники нового поколения.</w:t>
      </w:r>
    </w:p>
    <w:p>
      <w:pPr>
        <w:pStyle w:val="Normal"/>
        <w:rPr>
          <w:lang w:val="en-US"/>
        </w:rPr>
      </w:pPr>
      <w:r>
        <w:rPr>
          <w:lang w:val="en-US"/>
        </w:rPr>
      </w:r>
    </w:p>
    <w:p>
      <w:pPr>
        <w:pStyle w:val="Normal"/>
        <w:rPr>
          <w:lang w:val="en-US"/>
        </w:rPr>
      </w:pPr>
      <w:r>
        <w:rPr>
          <w:lang w:val="en-US"/>
        </w:rPr>
      </w:r>
    </w:p>
    <w:p>
      <w:pPr>
        <w:pStyle w:val="Normal"/>
        <w:rPr>
          <w:bCs/>
          <w:lang w:val="en-US"/>
        </w:rPr>
      </w:pPr>
      <w:r>
        <w:rPr>
          <w:bCs/>
          <w:lang w:val="en-US"/>
        </w:rPr>
      </w:r>
    </w:p>
    <w:p>
      <w:pPr>
        <w:pStyle w:val="Normal"/>
        <w:autoSpaceDE w:val="false"/>
        <w:rPr>
          <w:lang w:val="en-US"/>
        </w:rPr>
      </w:pPr>
      <w:r>
        <w:rPr>
          <w:bCs/>
        </w:rPr>
        <w:t>Алексей, еще раз отмечу трансформатор не работает на низких частотах, прочитай внимательно там указан диапазон:</w:t>
      </w:r>
      <w:r>
        <w:rPr/>
        <w:t xml:space="preserve"> 0,010 - 40 МГц, ну и напряжение не менее 40 Вольт.</w:t>
      </w:r>
    </w:p>
    <w:p>
      <w:pPr>
        <w:pStyle w:val="Normal"/>
        <w:autoSpaceDE w:val="false"/>
        <w:rPr>
          <w:lang w:val="en-US"/>
        </w:rPr>
      </w:pPr>
      <w:r>
        <w:rPr>
          <w:lang w:val="en-US"/>
        </w:rPr>
      </w:r>
    </w:p>
    <w:p>
      <w:pPr>
        <w:pStyle w:val="Normal"/>
        <w:autoSpaceDE w:val="false"/>
        <w:rPr>
          <w:bCs/>
        </w:rPr>
      </w:pPr>
      <w:r>
        <w:rPr>
          <w:bCs/>
        </w:rPr>
        <w:drawing>
          <wp:inline distT="0" distB="0" distL="0" distR="0">
            <wp:extent cx="5933440" cy="262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3440" cy="2624455"/>
                    </a:xfrm>
                    <a:prstGeom prst="rect">
                      <a:avLst/>
                    </a:prstGeom>
                  </pic:spPr>
                </pic:pic>
              </a:graphicData>
            </a:graphic>
          </wp:inline>
        </w:drawing>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20:00Z</dcterms:created>
  <dc:creator>INKBLOT</dc:creator>
  <dc:description/>
  <dc:language>en-US</dc:language>
  <cp:lastModifiedBy>User</cp:lastModifiedBy>
  <dcterms:modified xsi:type="dcterms:W3CDTF">2005-10-04T11:50:00Z</dcterms:modified>
  <cp:revision>3</cp:revision>
  <dc:subject/>
  <dc:title>Ладно, надеюсь ты ответственно все разберешь</dc:title>
</cp:coreProperties>
</file>